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525" cy="9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01115" cy="8153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5543" r="4941" b="6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12770" cy="75946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02" t="28677" r="3627" b="2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  <w:szCs w:val="24"/>
        </w:rPr>
        <w:t>I annunci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color w:val="0000FF"/>
          <w:sz w:val="28"/>
          <w:szCs w:val="28"/>
        </w:rPr>
        <w:t>V Workshop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  <w:lang w:val="it-IT"/>
        </w:rPr>
      </w:pPr>
      <w:r>
        <w:rPr>
          <w:b/>
          <w:bCs/>
          <w:i/>
          <w:iCs/>
          <w:color w:val="0000FF"/>
          <w:sz w:val="28"/>
          <w:szCs w:val="28"/>
          <w:lang w:val="it-IT"/>
        </w:rPr>
        <w:t>Applicazioni della Risonanza Magnetica nella Scienza degli Alimenti</w:t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szCs w:val="20"/>
          <w:lang w:val="it-IT"/>
        </w:rPr>
      </w:pPr>
      <w:r>
        <w:rPr>
          <w:b/>
          <w:bCs/>
          <w:i/>
          <w:iCs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Dipartimento di Chimica e Tecnologie del Farmaco, Facoltà di Farmacia e Medicina, </w:t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Sapienza Università di Roma, 26-27  Maggio 2016</w:t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con il patrocinio di 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Dipartimento di Chimica e Tecnologie del Farmaco, Facoltà di Farmacia e Medicina,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Sapienza Università di Roma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CNR, Istituto di Metodologie Chimich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Dipartimento di Scienze Chimiche e Tecnologie dei Material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CNR, Dipartimento Scienze Bio-Agroalimentar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Gruppo Interdivisionale Risonanze Magnetiche (GIRM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Unità di Metabolomica: Studi su Alimenti, Nutraceutici e Fluidi Biologici</w:t>
      </w:r>
    </w:p>
    <w:p>
      <w:pPr>
        <w:pStyle w:val="Normal"/>
        <w:jc w:val="center"/>
        <w:rPr/>
      </w:pPr>
      <w:r>
        <w:rPr>
          <w:i/>
          <w:lang w:val="it-IT"/>
        </w:rPr>
        <w:t>MetabUnit-Rome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ri collegh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ri colleghi, vista la partecipazione e l'interesse destati dai precedenti Workshop sulle Applicazioni della Risonanza Magnetica nella Scienza degli Alimenti (Università degli Studi del Molise, 22-23 Maggio 2008, Sapienza Università di Roma, 27-28 Maggio 2010, Sapienza Università di Roma, 28-29 Maggio 2012, Sapienza Università di Roma, 19-20 Giugno 2014 ) riproponiamo con entusiasmo questo appuntamento.</w:t>
      </w:r>
    </w:p>
    <w:p>
      <w:pPr>
        <w:pStyle w:val="Normal"/>
        <w:jc w:val="both"/>
        <w:rPr/>
      </w:pPr>
      <w:r>
        <w:rPr>
          <w:lang w:val="it-IT"/>
        </w:rPr>
        <w:t xml:space="preserve">Lo scopo del workshop è quello di mostrare la potenzialità della tecnica NMR (in soluzione, allo stato solido in alta e bassa risoluzione) nello studio degli alimenti. Numerosi esempi di applicazioni, alcune altamente innovative e originali, sono ormai riportati in letteratura. Questo appuntamento è l’occasione di portare a confronto </w:t>
      </w:r>
      <w:r>
        <w:rPr>
          <w:color w:val="000000"/>
          <w:lang w:val="it-IT"/>
        </w:rPr>
        <w:t>i risultati ottenuti in questo campo, in un</w:t>
      </w:r>
      <w:r>
        <w:rPr>
          <w:lang w:val="it-IT"/>
        </w:rPr>
        <w:t xml:space="preserve"> paese come l’Italia dove la valorizzazione, la tracciabilità e la sicurezza alimentare sono alla base delle strategie di difesa dei prodotti nazionali e di esportazione nei mercati internazionali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color w:val="FF0000"/>
          <w:lang w:val="it-IT"/>
        </w:rPr>
        <w:t xml:space="preserve">News: 10 soci GDRM non strutturati che ne facciano domanda via email, </w:t>
      </w:r>
      <w:hyperlink r:id="rId6">
        <w:r>
          <w:rPr>
            <w:rStyle w:val="InternetLink"/>
            <w:b/>
            <w:bCs/>
            <w:lang w:val="it-IT"/>
          </w:rPr>
          <w:t>alimenti2016@gidrm.org</w:t>
        </w:r>
      </w:hyperlink>
      <w:r>
        <w:rPr>
          <w:b/>
          <w:bCs/>
          <w:color w:val="FF0000"/>
          <w:lang w:val="it-IT"/>
        </w:rPr>
        <w:t xml:space="preserve">,  avranno l’iscrizione al workshop gratuita. Verranno considerate le prime 10 domande pervenute. </w:t>
      </w:r>
    </w:p>
    <w:p>
      <w:pPr>
        <w:pStyle w:val="Normal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Sezioni previste </w:t>
      </w:r>
    </w:p>
    <w:p>
      <w:pPr>
        <w:pStyle w:val="Normal"/>
        <w:numPr>
          <w:ilvl w:val="0"/>
          <w:numId w:val="2"/>
        </w:numPr>
        <w:ind w:left="142" w:hanging="142"/>
        <w:rPr>
          <w:lang w:val="it-IT"/>
        </w:rPr>
      </w:pPr>
      <w:r>
        <w:rPr>
          <w:lang w:val="it-IT"/>
        </w:rPr>
        <w:t>NMR di alimenti in soluzione</w:t>
      </w:r>
    </w:p>
    <w:p>
      <w:pPr>
        <w:pStyle w:val="Normal"/>
        <w:numPr>
          <w:ilvl w:val="0"/>
          <w:numId w:val="2"/>
        </w:numPr>
        <w:ind w:left="142" w:hanging="142"/>
        <w:rPr>
          <w:lang w:val="it-IT"/>
        </w:rPr>
      </w:pPr>
      <w:r>
        <w:rPr>
          <w:lang w:val="it-IT"/>
        </w:rPr>
        <w:t>NMR di alimenti allo stato solido e semi-solido in alta risoluzione</w:t>
      </w:r>
    </w:p>
    <w:p>
      <w:pPr>
        <w:pStyle w:val="Normal"/>
        <w:numPr>
          <w:ilvl w:val="0"/>
          <w:numId w:val="2"/>
        </w:numPr>
        <w:ind w:left="142" w:hanging="142"/>
        <w:rPr>
          <w:lang w:val="it-IT"/>
        </w:rPr>
      </w:pPr>
      <w:r>
        <w:rPr>
          <w:lang w:val="it-IT"/>
        </w:rPr>
        <w:t xml:space="preserve">NMR di alimenti  allo stato solido in bassa risoluzione </w:t>
      </w:r>
    </w:p>
    <w:p>
      <w:pPr>
        <w:pStyle w:val="Normal"/>
        <w:numPr>
          <w:ilvl w:val="0"/>
          <w:numId w:val="2"/>
        </w:numPr>
        <w:ind w:left="142" w:hanging="142"/>
        <w:rPr>
          <w:lang w:val="it-IT"/>
        </w:rPr>
      </w:pPr>
      <w:r>
        <w:rPr>
          <w:lang w:val="it-IT"/>
        </w:rPr>
        <w:t>NMR imaging di alimenti</w:t>
      </w:r>
    </w:p>
    <w:p>
      <w:pPr>
        <w:pStyle w:val="Normal"/>
        <w:numPr>
          <w:ilvl w:val="0"/>
          <w:numId w:val="2"/>
        </w:numPr>
        <w:ind w:left="142" w:hanging="142"/>
        <w:rPr>
          <w:lang w:val="it-IT"/>
        </w:rPr>
      </w:pPr>
      <w:r>
        <w:rPr>
          <w:lang w:val="it-IT"/>
        </w:rPr>
        <w:t>Metodologie innovative non-NMR  nello studio di alimen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 xml:space="preserve">E’ prevista dopo la fine dei lavori una riunione aperta del gruppo NMR degli alimenti (27 Maggio 14.30-16.30). </w:t>
      </w:r>
    </w:p>
    <w:p>
      <w:pPr>
        <w:pStyle w:val="Normal"/>
        <w:jc w:val="both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rogramma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Il programma, ancora in preparazione, potrà essere scaricato dal sito del GIDRM e da altri siti che daranno segnalazione dell' evento.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I lavori avranno inizio il giorno 26 maggio  alle ore 9.30 e termineranno il giorno 27 maggio 2016. Le attività del workshop includeranno presentazioni orali (20 minuti + 5 minuti di discussione), comunicazioni orali (10 minuti + 5 minuti di discussione) e sessioni poster.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  <w:t>Riassunti</w:t>
      </w:r>
    </w:p>
    <w:p>
      <w:pPr>
        <w:pStyle w:val="Normal"/>
        <w:jc w:val="both"/>
        <w:rPr/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I riassunti delle presentazioni orali e dei poster devono essere inviati via email a: alimenti2016@gidrm.org entro il 15 Aprile. Di seguito viene riportato un fac-simile del riassunto. Dopo il 15 Aprile sarà ancora possibile effettuare la registrazione ma non si garantisce l'inclusione del proprio contributo nel libro degli abstract.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/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  <w:t>Lingua ufficiale del workshop</w:t>
      </w: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: italiano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  <w:t>Registrazione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La registrazione deve essere effettuata entro il 1 Aprile 2016. Viene allegato di seguito il modulo di registrazione da inviare via email ad alimenti2016@gidrm.org</w:t>
      </w:r>
    </w:p>
    <w:p>
      <w:pPr>
        <w:pStyle w:val="Normal"/>
        <w:jc w:val="both"/>
        <w:rPr/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Il costo di registrazione è di 60 € (inclusi i coffee-breaks e i pranzi) se la registrazione è effettuata entro il 1 Aprile. Dopo il 1  Aprile il costo di registrazione è di 80 €.  La quota potrà essere versata tramite bonifico sul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center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 xml:space="preserve">conto numero 1000/3407, ABI 06225, CAB 12107 </w:t>
      </w:r>
    </w:p>
    <w:p>
      <w:pPr>
        <w:pStyle w:val="Normal"/>
        <w:jc w:val="center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 xml:space="preserve">IBAN IT31 M062 2512 1071 0000 0003 407 </w:t>
      </w:r>
    </w:p>
    <w:p>
      <w:pPr>
        <w:pStyle w:val="Normal"/>
        <w:jc w:val="center"/>
        <w:rPr/>
      </w:pPr>
      <w:r>
        <w:rPr>
          <w:b/>
          <w:bCs/>
          <w:color w:val="FF0000"/>
          <w:lang w:val="it-IT"/>
        </w:rPr>
        <w:t>Cassa di Risparmio del Veneto, Agenzia di Via Belzoni, Padova</w:t>
      </w:r>
    </w:p>
    <w:p>
      <w:pPr>
        <w:pStyle w:val="Normal"/>
        <w:jc w:val="center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>Intestato a GIDRM-Gruppo Italiano di Discussione Risonanze Magnetiche</w:t>
      </w:r>
    </w:p>
    <w:p>
      <w:pPr>
        <w:pStyle w:val="Normal"/>
        <w:jc w:val="center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>Causale: IV Workshop Alimenti 2014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bCs/>
          <w:color w:val="FF0000"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color w:val="FF0000"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  <w:t>Hotel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Sono riportati di seguito alcuni Hotel presenti nella zona adiacente alla città universitaria: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Ateneo Garden Palace, Via dei Salentini 1/3, tel. 06 444 0042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 xml:space="preserve">Best Western Hotel Globus, Viale Ippocrate 119, 00161, Roma, Tel. 06 4457001 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Best Western Hotel Canada, Via Vicenza 58, Stazione Termini, tel. 06 445 7770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Hotel Villa san Lorenzo Maria, Via dei Liguri, 7, tel 06 446 9988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Hotel San Giusto, Piazza Bologna 58, 00162 Roma, Tel. 06 44244598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Hotel Felice, San Lorenzo, tel 06 445 3347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  <w:t>Comitato scientifico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Luisa Mannina, Donatella Capitani Co-chairs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Noemi Proietti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Francesco Capozzi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Maurizio Delfini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Claudio Luchinat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Antonio Randazzo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Henriette Molinari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Stefano Mammi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Lucia Calucci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Paola Turano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Fabio Arnesano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Michele R.Chierotti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  <w:t>Comitato organizzatore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Noemi Proietti, Luisa Mannina, Donatella Capitani, Anatoly P. Sobolev, Valeria Di Tullio, Giorgio Giardini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  <w:t>Segreteria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Noemi Proietti, Valeria Di Tullio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fr-FR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fr-FR"/>
        </w:rPr>
        <w:t>email: alimenti2016@gidrm.org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fr-FR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fr-FR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fr-FR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fr-FR"/>
        </w:rPr>
        <w:t>Tel: 06 906729700/908/385/476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Fax: 06 90672477</w:t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it-IT"/>
        </w:rPr>
        <w:t>Modulo di registrazione al V Workshop</w:t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Applicazioni della  Risonanza Magnetica nella Scienza degli  Alimen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pienza Università di Roma, 26-27 Maggio 2016</w:t>
      </w:r>
    </w:p>
    <w:p>
      <w:pPr>
        <w:pStyle w:val="Normal"/>
        <w:jc w:val="center"/>
        <w:rPr/>
      </w:pPr>
      <w:r>
        <w:rPr>
          <w:lang w:val="it-IT"/>
        </w:rPr>
        <w:t xml:space="preserve">(inviare a </w:t>
      </w:r>
      <w:hyperlink r:id="rId7">
        <w:r>
          <w:rPr>
            <w:rStyle w:val="InternetLink"/>
            <w:lang w:val="it-IT"/>
          </w:rPr>
          <w:t>alimenti2016@gidrm.org</w:t>
        </w:r>
      </w:hyperlink>
      <w:r>
        <w:rPr>
          <w:lang w:val="it-IT"/>
        </w:rPr>
        <w:t xml:space="preserve"> entro il 1 Aprile 2016)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OME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OGNOME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EFON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MAIL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NTE DI APPARTENENZA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IPO DI PRESENTAZIONE CON CUI SI INTENDE PARTECIPAR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essuna (uditore)                                                                    </w:t>
      </w:r>
      <w:r>
        <w:rPr>
          <w:rFonts w:eastAsia="Symbol" w:cs="Symbol" w:ascii="Symbol" w:hAnsi="Symbol"/>
          <w:lang w:val="it-IT"/>
        </w:rPr>
        <w:t>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esentazione orale (20 minuti + 5 minuti discussione )        </w:t>
      </w:r>
      <w:r>
        <w:rPr>
          <w:rFonts w:eastAsia="Symbol" w:cs="Symbol" w:ascii="Symbol" w:hAnsi="Symbol"/>
          <w:lang w:val="it-IT"/>
        </w:rPr>
        <w:t>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municazione orale (10 minuti + 5 minuti discussione )     </w:t>
      </w:r>
      <w:r>
        <w:rPr>
          <w:rFonts w:eastAsia="Symbol" w:cs="Symbol" w:ascii="Symbol" w:hAnsi="Symbol"/>
          <w:lang w:val="it-IT"/>
        </w:rPr>
        <w:t>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oster                                                                                      </w:t>
      </w:r>
      <w:r>
        <w:rPr>
          <w:rFonts w:eastAsia="Symbol" w:cs="Symbol" w:ascii="Symbol" w:hAnsi="Symbol"/>
          <w:lang w:val="it-IT"/>
        </w:rPr>
        <w:t>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TITOLO DELLA PRESENTAZIONE E NOME DEGLI AUTORI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QUESTO E’ IL TITOLO  CENTRAT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TIMES NEW ROMAN 12 GRASSETT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u w:val="single"/>
          <w:lang w:val="it-IT"/>
        </w:rPr>
        <w:t>A. Autore 1</w:t>
      </w:r>
      <w:r>
        <w:rPr>
          <w:lang w:val="it-IT"/>
        </w:rPr>
        <w:t>,</w:t>
      </w:r>
      <w:r>
        <w:rPr>
          <w:vertAlign w:val="superscript"/>
          <w:lang w:val="it-IT"/>
        </w:rPr>
        <w:t>‡</w:t>
      </w:r>
      <w:r>
        <w:rPr>
          <w:lang w:val="it-IT"/>
        </w:rPr>
        <w:t xml:space="preserve"> B. Autore 2,</w:t>
      </w:r>
      <w:r>
        <w:rPr>
          <w:vertAlign w:val="superscript"/>
          <w:lang w:val="it-IT"/>
        </w:rPr>
        <w:t>‡</w:t>
      </w:r>
      <w:r>
        <w:rPr>
          <w:lang w:val="it-IT"/>
        </w:rPr>
        <w:t xml:space="preserve"> C. Autore3</w:t>
      </w:r>
      <w:r>
        <w:rPr>
          <w:vertAlign w:val="superscript"/>
          <w:lang w:val="it-IT"/>
        </w:rPr>
        <w:t>†</w:t>
      </w:r>
    </w:p>
    <w:p>
      <w:pPr>
        <w:pStyle w:val="Normal"/>
        <w:jc w:val="center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‡</w:t>
      </w:r>
      <w:r>
        <w:rPr>
          <w:sz w:val="20"/>
          <w:szCs w:val="20"/>
        </w:rPr>
        <w:t>Dipartimento, Indirizzo (Times New Roman 10) E-mail: ( Times New Roman 10)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  <w:lang w:val="it-IT"/>
        </w:rPr>
        <w:t>†</w:t>
      </w:r>
      <w:r>
        <w:rPr>
          <w:sz w:val="20"/>
          <w:szCs w:val="20"/>
          <w:lang w:val="it-IT"/>
        </w:rPr>
        <w:t>Dipartimento, Indirizzo (Times New Roman 10) E-mail:…………………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" w:hAnsi="Times" w:cs="Times"/>
          <w:sz w:val="20"/>
          <w:szCs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</w:r>
    </w:p>
    <w:p>
      <w:pPr>
        <w:pStyle w:val="Normal"/>
        <w:ind w:left="180" w:right="125" w:hanging="0"/>
        <w:rPr>
          <w:lang w:val="it-IT"/>
        </w:rPr>
      </w:pPr>
      <w:r>
        <w:rPr>
          <w:lang w:val="it-IT"/>
        </w:rPr>
        <w:t xml:space="preserve">Questo è il testo che deve  avere una lunghezza massima di 1 pagina. Carattere Times New Roman  12, interlinea singola, margini di 3 cm. Le referenze nel testo devono essere riportate con un numero in parentesi, esempio [1]. Riportare solo 1 o 2 figure in bianco e nero numerate con numeri arabi (esempio, Fig. 1). </w:t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86690</wp:posOffset>
            </wp:positionV>
            <wp:extent cx="3639820" cy="2465705"/>
            <wp:effectExtent l="0" t="0" r="0" b="0"/>
            <wp:wrapTopAndBottom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g. 1.  Spettro protonico (600.13 MHz) di un olio di oliva (Times New Roman 10 ).</w:t>
      </w:r>
    </w:p>
    <w:p>
      <w:pPr>
        <w:pStyle w:val="Normal"/>
        <w:ind w:left="180" w:right="125" w:hanging="0"/>
        <w:rPr>
          <w:rFonts w:ascii="Times" w:hAnsi="Times" w:cs="Times"/>
          <w:sz w:val="20"/>
          <w:szCs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</w:r>
    </w:p>
    <w:p>
      <w:pPr>
        <w:pStyle w:val="Normal"/>
        <w:ind w:left="180" w:right="125" w:hanging="0"/>
        <w:rPr/>
      </w:pPr>
      <w:r>
        <w:rPr>
          <w:lang w:val="it-IT"/>
        </w:rPr>
        <w:t xml:space="preserve">Non aggiungere il numero delle pagine. </w:t>
      </w:r>
      <w:r>
        <w:rPr/>
        <w:t xml:space="preserve">Mandare l’abstract a </w:t>
      </w:r>
      <w:r>
        <w:rPr>
          <w:b/>
          <w:bCs/>
          <w:lang w:val="en-US"/>
        </w:rPr>
        <w:t xml:space="preserve"> alimenti2016@gidrm.org</w:t>
      </w:r>
    </w:p>
    <w:p>
      <w:pPr>
        <w:pStyle w:val="Normal"/>
        <w:ind w:right="12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80" w:right="125" w:hanging="0"/>
        <w:rPr/>
      </w:pPr>
      <w:r>
        <w:rPr/>
        <w:t xml:space="preserve"> </w:t>
      </w:r>
      <w:r>
        <w:rPr/>
        <w:t xml:space="preserve">Referenze (Times New Roman 12) </w:t>
      </w:r>
    </w:p>
    <w:p>
      <w:pPr>
        <w:pStyle w:val="Normal"/>
        <w:ind w:left="180" w:right="125" w:hanging="0"/>
        <w:rPr/>
      </w:pPr>
      <w:r>
        <w:rPr/>
      </w:r>
    </w:p>
    <w:p>
      <w:pPr>
        <w:pStyle w:val="Normal"/>
        <w:ind w:left="180" w:right="125" w:hanging="0"/>
        <w:rPr>
          <w:sz w:val="20"/>
          <w:szCs w:val="20"/>
        </w:rPr>
      </w:pPr>
      <w:r>
        <w:rPr>
          <w:sz w:val="20"/>
          <w:szCs w:val="20"/>
        </w:rPr>
        <w:t>Times New Roman  10 per ciascuna referenza</w:t>
      </w:r>
    </w:p>
    <w:p>
      <w:pPr>
        <w:pStyle w:val="Normal"/>
        <w:ind w:left="180" w:right="125" w:hanging="0"/>
        <w:rPr>
          <w:sz w:val="20"/>
          <w:szCs w:val="20"/>
        </w:rPr>
      </w:pPr>
      <w:r>
        <w:rPr>
          <w:sz w:val="20"/>
          <w:szCs w:val="20"/>
        </w:rPr>
        <w:t xml:space="preserve">[1] E. M. Purcell, R. V. Pound, and N. Bloembergen </w:t>
      </w:r>
      <w:r>
        <w:rPr>
          <w:i/>
          <w:iCs/>
          <w:sz w:val="20"/>
          <w:szCs w:val="20"/>
        </w:rPr>
        <w:t>Phys. Rev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0</w:t>
      </w:r>
      <w:r>
        <w:rPr>
          <w:sz w:val="20"/>
          <w:szCs w:val="20"/>
        </w:rPr>
        <w:t>, 986-987 (1946)</w:t>
      </w:r>
      <w:r>
        <w:rPr/>
        <w:t xml:space="preserve">  </w:t>
      </w:r>
    </w:p>
    <w:p>
      <w:pPr>
        <w:pStyle w:val="Normal"/>
        <w:ind w:left="180" w:right="125" w:hanging="0"/>
        <w:rPr/>
      </w:pPr>
      <w:r>
        <w:rPr>
          <w:sz w:val="20"/>
          <w:szCs w:val="20"/>
        </w:rPr>
        <w:t xml:space="preserve">[2] S. Braun, H.-O. Kalinowski, S. Berger, </w:t>
      </w:r>
      <w:r>
        <w:rPr>
          <w:i/>
          <w:iCs/>
          <w:sz w:val="20"/>
          <w:szCs w:val="20"/>
        </w:rPr>
        <w:t>150 and More Basic Experiments: a Practical NMR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urse</w:t>
      </w:r>
      <w:r>
        <w:rPr>
          <w:sz w:val="20"/>
          <w:szCs w:val="20"/>
        </w:rPr>
        <w:t>, Wiley-VCH, Weinheim, 1998.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szCs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mailto:alimenti2016@gidrm.org" TargetMode="External"/><Relationship Id="rId7" Type="http://schemas.openxmlformats.org/officeDocument/2006/relationships/hyperlink" Target="mailto:alimenti2016@gidrm.org" TargetMode="Externa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3:00Z</dcterms:created>
  <dc:creator>UNIVERSITA' DEGLI STUDI DEL MOLISE</dc:creator>
  <dc:description/>
  <cp:keywords/>
  <dc:language>en-US</dc:language>
  <cp:lastModifiedBy>Marco</cp:lastModifiedBy>
  <cp:lastPrinted>2012-04-20T11:01:00Z</cp:lastPrinted>
  <dcterms:modified xsi:type="dcterms:W3CDTF">2016-01-21T09:33:00Z</dcterms:modified>
  <cp:revision>2</cp:revision>
  <dc:subject/>
  <dc:title>1° annuncio </dc:title>
</cp:coreProperties>
</file>