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it-IT"/>
        </w:rPr>
        <w:t>Modulo di registrazione al V Workshop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Applicazioni della  Risonanza Magnetica nella Scienza degli  Alim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ienza Università di Roma, 26-27 Maggio 2016</w:t>
      </w:r>
    </w:p>
    <w:p>
      <w:pPr>
        <w:pStyle w:val="Normal"/>
        <w:jc w:val="center"/>
        <w:rPr/>
      </w:pPr>
      <w:r>
        <w:rPr>
          <w:lang w:val="it-IT"/>
        </w:rPr>
        <w:t xml:space="preserve">(inviare a </w:t>
      </w:r>
      <w:hyperlink r:id="rId2">
        <w:r>
          <w:rPr>
            <w:rStyle w:val="InternetLink"/>
            <w:lang w:val="it-IT"/>
          </w:rPr>
          <w:t>alimenti2016@gidrm.org</w:t>
        </w:r>
      </w:hyperlink>
      <w:r>
        <w:rPr>
          <w:lang w:val="it-IT"/>
        </w:rPr>
        <w:t xml:space="preserve"> entro il 1 Aprile 2016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G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MAIL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NTE DI APPARTENENZ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IPO DI PRESENTAZIONE CON CUI SI INTENDE PARTECIPA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ssuna (uditore)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entazione orale (20 minuti + 5 minuti discussione )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unicazione orale (10 minuti + 5 minuti discussione )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ster                  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ITOLO DELLA PRESENTAZIONE E NOME DEGLI AUTOR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2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i2016@gidr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0:00Z</dcterms:created>
  <dc:creator>UNIVERSITA' DEGLI STUDI DEL MOLISE</dc:creator>
  <dc:description/>
  <cp:keywords/>
  <dc:language>en-US</dc:language>
  <cp:lastModifiedBy>Marco</cp:lastModifiedBy>
  <cp:lastPrinted>2012-04-20T11:01:00Z</cp:lastPrinted>
  <dcterms:modified xsi:type="dcterms:W3CDTF">2016-03-31T15:41:00Z</dcterms:modified>
  <cp:revision>3</cp:revision>
  <dc:subject/>
  <dc:title>1° annuncio </dc:title>
</cp:coreProperties>
</file>