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‡</w:t>
      </w:r>
      <w:r>
        <w:rPr>
          <w:sz w:val="20"/>
          <w:szCs w:val="20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>
          <w:lang w:val="it-IT"/>
        </w:rPr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3639820" cy="2465705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 ).</w:t>
      </w:r>
    </w:p>
    <w:p>
      <w:pPr>
        <w:pStyle w:val="Normal"/>
        <w:ind w:right="1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/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Non aggiungere il numero delle pagine. Mandare l’abstract a </w:t>
      </w:r>
      <w:hyperlink r:id="rId3">
        <w:r>
          <w:rPr>
            <w:rStyle w:val="InternetLink"/>
            <w:b/>
            <w:bCs/>
            <w:lang w:val="it-IT"/>
          </w:rPr>
          <w:t>alimenti2018@gidrm.org</w:t>
        </w:r>
      </w:hyperlink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entro il 31 maggio 2018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menti2018@gidr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5:00Z</dcterms:created>
  <dc:creator>UNIVERSITA' DEGLI STUDI DEL MOLISE</dc:creator>
  <dc:description/>
  <cp:keywords/>
  <dc:language>en-US</dc:language>
  <cp:lastModifiedBy>ANDREA BATISTINI</cp:lastModifiedBy>
  <cp:lastPrinted>2012-04-20T11:01:00Z</cp:lastPrinted>
  <dcterms:modified xsi:type="dcterms:W3CDTF">2018-04-26T10:13:00Z</dcterms:modified>
  <cp:revision>3</cp:revision>
  <dc:subject/>
  <dc:title>1° annuncio</dc:title>
</cp:coreProperties>
</file>